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2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3-5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дкова Рината Александр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8.2024 года в 00 часов 01 минута Гудков Р.А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0586240610002622 от 10.06.2024 года по делу об административном правонарушении, предусмотренном ч.2 ст.12.9 КоАП РФ. В отношении Гудкова Р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дков Р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удкова Р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0866; копией постановления по делу об административном правонарушении № 1880586240610002622 от 10.06.2024 года вступившего в законную силу 21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дкова Р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дкова Р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дкова Ринат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1252017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